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241408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5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18/05 -&gt; 22/05/202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5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V (TỪ 18/05 -&gt; 22/05/2020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ngừ, thịt xay rim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Quà chiều: Dưa hấu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kho khoai tây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mồng tơi nấu tô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s-ES"/>
              </w:rPr>
              <w:t>Quà chiều: Sữa đậu nành Fami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rắng sốt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 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 : Bánh cosy Kinh Đô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hở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Bánh tươi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V (TỪ 18/05 -&gt; 22/05/2020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ồng rang lá cha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d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rau muống dầm chu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ồng tơi nấu tô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basa kho t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 g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ải xanh nấu thịt</w:t>
            </w:r>
            <w:r>
              <w:rPr/>
              <w:t xml:space="preserve">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Phở gà – mọ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20-05-15T16:49:00Z</cp:lastPrinted>
  <dcterms:modified xsi:type="dcterms:W3CDTF">2020-05-16T11:24:00Z</dcterms:modified>
  <cp:revision>56</cp:revision>
  <dc:subject/>
  <dc:title>THỰC ĐƠN THÁNG TRƯỜNG THĂNG LONG</dc:title>
</cp:coreProperties>
</file>